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32"/>
          <w:szCs w:val="32"/>
          <w:lang w:val="en-US" w:bidi="ar-EG"/>
        </w:rPr>
      </w:pPr>
      <w:r>
        <w:rPr>
          <w:b/>
          <w:sz w:val="32"/>
          <w:szCs w:val="32"/>
        </w:rPr>
        <w:t xml:space="preserve">Данные по </w:t>
      </w:r>
      <w:r>
        <w:rPr>
          <w:b/>
          <w:sz w:val="32"/>
          <w:szCs w:val="32"/>
          <w:lang w:bidi="ar-EG"/>
        </w:rPr>
        <w:t>РРТ 200</w:t>
      </w:r>
      <w:r>
        <w:rPr>
          <w:b/>
          <w:sz w:val="32"/>
          <w:szCs w:val="32"/>
          <w:lang w:val="en-US" w:bidi="ar-EG"/>
        </w:rPr>
        <w:t>7</w:t>
      </w:r>
    </w:p>
    <w:p>
      <w:pPr>
        <w:pStyle w:val="Normal"/>
        <w:rPr>
          <w:b/>
          <w:b/>
          <w:sz w:val="32"/>
          <w:szCs w:val="32"/>
          <w:lang w:val="en-US" w:bidi="ar-EG"/>
        </w:rPr>
      </w:pPr>
      <w:r>
        <w:rPr>
          <w:b/>
          <w:sz w:val="32"/>
          <w:szCs w:val="32"/>
          <w:lang w:val="en-US" w:bidi="ar-EG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47"/>
        <w:gridCol w:w="2280"/>
        <w:gridCol w:w="1888"/>
        <w:gridCol w:w="2052"/>
        <w:gridCol w:w="684"/>
        <w:gridCol w:w="798"/>
        <w:gridCol w:w="798"/>
        <w:gridCol w:w="855"/>
        <w:gridCol w:w="684"/>
        <w:gridCol w:w="741"/>
        <w:gridCol w:w="741"/>
        <w:gridCol w:w="855"/>
      </w:tblGrid>
      <w:tr>
        <w:trPr>
          <w:tblHeader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туден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П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защ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сп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 Екатери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корпоративной </w:t>
              <w:br/>
              <w:t xml:space="preserve">мультисервисной беспроводной сети </w:t>
              <w:br/>
              <w:t>ОАО «МТУ «Кристалл» на основе GSM-шлюз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инженера по развитию инф.технологий Думчев Юрий Геннадьевич ОАО "МТУ "Кристалл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Тимур Рафи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истема цифрового вещания на частотах </w:t>
              <w:br/>
              <w:t>ниже 30 МГц, приемник DRM (Digital Radio Mondial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ино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Айгуль Ильда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головной станции г.Стерлитам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А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тов Артур Роберт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ульта дистанционного управления базовой радиостан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 Р.Р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ек Инн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головной станции аналогового и интерактивного телевещания сети ОАО МТУ "Кристалл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ец Ж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Расул Раши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дачи дополнительной информации в системе передачи цифрового звукового сигн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а Алина Ильфат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истем передачи данн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О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 Рустам Рав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КТВ в ЖРЭУ №46</w:t>
              <w:br/>
              <w:t xml:space="preserve"> г. Уф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ван Леони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табло системы мониторинга пассажирского автотранспор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Р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Павел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цифровой РРЛ "Очёр-Кудым-Кар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каев Евгений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мультисервисной сети по технологии P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П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Олег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бонентского радиодоступа в Октябрьском районе г.Уф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 Павел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бонентского радиодоступа в Советском районе г.Уф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ович Татьян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телекоммуникационных возможностей сетей проводного вещания (дипл.рабо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Иван Константи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я спутниковой бортовой системы передачи данных ДЗ на основе вейвлет препроцессин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А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юмина Еле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цифрового анализатора ре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баев Д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нина Наталья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РРЛ Красная Горка-Кр.Ключ-Павло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ко Екатерин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связи стандарта ДЕСТ в п.Нагае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(Нигматуллина) Диана Ана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мультисервисной сети </w:t>
              <w:br/>
              <w:t>по технологии MMDS в г. Коломна Моск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А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 Артур Да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атшехова Наргис Гайбулло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устройства для измерения КСВ(КБ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/>
      </w:pPr>
      <w:r>
        <w:rPr/>
      </w:r>
    </w:p>
    <w:sectPr>
      <w:type w:val="nextPage"/>
      <w:pgSz w:orient="landscape" w:w="16838" w:h="11906"/>
      <w:pgMar w:left="456" w:right="479" w:gutter="0" w:header="0" w:top="797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"/>
        </w:tabs>
        <w:ind w:left="11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32:00Z</dcterms:created>
  <dc:creator>Telecommunications</dc:creator>
  <dc:description/>
  <cp:keywords/>
  <dc:language>en-US</dc:language>
  <cp:lastModifiedBy>Customer</cp:lastModifiedBy>
  <cp:lastPrinted>2005-05-31T19:26:00Z</cp:lastPrinted>
  <dcterms:modified xsi:type="dcterms:W3CDTF">2007-05-17T08:32:00Z</dcterms:modified>
  <cp:revision>43</cp:revision>
  <dc:subject/>
  <dc:title>Данные по ГАК1 2004</dc:title>
</cp:coreProperties>
</file>